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NOMBRE DE LA DEPENDENCIA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DEL 1 DE ENERO AL 30 DE SEPTIEMBRE DE 2025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/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58"/>
      <w:gridCol w:w="93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5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4"/>
              <w:szCs w:val="24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INFORMACIÓN CONTABLE TRIMESTRAL 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58:00Z</dcterms:created>
  <dc:creator>Usuario de Windows</dc:creator>
  <dc:description/>
  <cp:keywords/>
  <dc:language>en-US</dc:language>
  <cp:lastModifiedBy>Jorge Luis Galván Silva</cp:lastModifiedBy>
  <cp:lastPrinted>2019-01-10T14:54:00Z</cp:lastPrinted>
  <dcterms:modified xsi:type="dcterms:W3CDTF">2025-10-17T18:58:00Z</dcterms:modified>
  <cp:revision>2</cp:revision>
  <dc:subject/>
  <dc:title/>
</cp:coreProperties>
</file>